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87"/>
        <w:gridCol w:w="3787"/>
        <w:gridCol w:w="187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ind w:left="104" w:right="104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-43180</wp:posOffset>
                      </wp:positionV>
                      <wp:extent cx="2322195" cy="84709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2360" cy="84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2pt;margin-top:-3.4pt;width:182.8pt;height:6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FF0000"/>
              </w:rPr>
              <w:t>911 Warning!</w:t>
            </w:r>
          </w:p>
          <w:p>
            <w:pPr>
              <w:pStyle w:val="Normal"/>
              <w:ind w:left="104" w:right="104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mergency Calling Service/911 might not be available from this phone under certain circumstances, including but not limited to:</w:t>
            </w:r>
          </w:p>
          <w:p>
            <w:pPr>
              <w:pStyle w:val="Normal"/>
              <w:numPr>
                <w:ilvl w:val="0"/>
                <w:numId w:val="1"/>
              </w:numPr>
              <w:ind w:left="824" w:right="104" w:hanging="36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During an electrical power outage</w:t>
            </w:r>
          </w:p>
          <w:p>
            <w:pPr>
              <w:pStyle w:val="Normal"/>
              <w:numPr>
                <w:ilvl w:val="0"/>
                <w:numId w:val="1"/>
              </w:numPr>
              <w:ind w:left="824" w:right="104" w:hanging="36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During a broadband service outage</w:t>
            </w:r>
          </w:p>
          <w:p>
            <w:pPr>
              <w:pStyle w:val="Normal"/>
              <w:numPr>
                <w:ilvl w:val="0"/>
                <w:numId w:val="1"/>
              </w:numPr>
              <w:ind w:left="824" w:right="104" w:hanging="36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Relocation of your phone from the registered address</w:t>
            </w:r>
          </w:p>
          <w:p>
            <w:pPr>
              <w:pStyle w:val="Normal"/>
              <w:ind w:left="104" w:right="104" w:hanging="0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ind w:left="104" w:right="104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-43180</wp:posOffset>
                      </wp:positionV>
                      <wp:extent cx="2322195" cy="84709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2360" cy="84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2pt;margin-top:-3.4pt;width:182.8pt;height:6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FF0000"/>
              </w:rPr>
              <w:t>911 Warning!</w:t>
            </w:r>
          </w:p>
          <w:p>
            <w:pPr>
              <w:pStyle w:val="Normal"/>
              <w:ind w:left="104" w:right="104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mergency Calling Service/911 might not be available from this phone under certain circumstances, including but not limited to:</w:t>
            </w:r>
          </w:p>
          <w:p>
            <w:pPr>
              <w:pStyle w:val="Normal"/>
              <w:numPr>
                <w:ilvl w:val="0"/>
                <w:numId w:val="1"/>
              </w:numPr>
              <w:ind w:left="824" w:right="104" w:hanging="36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During an electrical power outage</w:t>
            </w:r>
          </w:p>
          <w:p>
            <w:pPr>
              <w:pStyle w:val="Normal"/>
              <w:numPr>
                <w:ilvl w:val="0"/>
                <w:numId w:val="1"/>
              </w:numPr>
              <w:ind w:left="824" w:right="104" w:hanging="36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During a broadband service outage</w:t>
            </w:r>
          </w:p>
          <w:p>
            <w:pPr>
              <w:pStyle w:val="Normal"/>
              <w:numPr>
                <w:ilvl w:val="0"/>
                <w:numId w:val="1"/>
              </w:numPr>
              <w:ind w:left="824" w:right="104" w:hanging="36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Relocation of your phone from the registered address</w:t>
            </w:r>
          </w:p>
          <w:p>
            <w:pPr>
              <w:pStyle w:val="Normal"/>
              <w:ind w:left="104" w:right="10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ind w:left="104" w:right="104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-43180</wp:posOffset>
                      </wp:positionV>
                      <wp:extent cx="2322195" cy="84709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2360" cy="84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2pt;margin-top:-3.4pt;width:182.8pt;height:6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FF0000"/>
              </w:rPr>
              <w:t>911 Warning!</w:t>
            </w:r>
          </w:p>
          <w:p>
            <w:pPr>
              <w:pStyle w:val="Normal"/>
              <w:ind w:left="104" w:right="104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mergency Calling Service/911 might not be available from this phone under certain circumstances, including but not limited to:</w:t>
            </w:r>
          </w:p>
          <w:p>
            <w:pPr>
              <w:pStyle w:val="Normal"/>
              <w:numPr>
                <w:ilvl w:val="0"/>
                <w:numId w:val="1"/>
              </w:numPr>
              <w:ind w:left="824" w:right="104" w:hanging="36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During an electrical power outage</w:t>
            </w:r>
          </w:p>
          <w:p>
            <w:pPr>
              <w:pStyle w:val="Normal"/>
              <w:numPr>
                <w:ilvl w:val="0"/>
                <w:numId w:val="1"/>
              </w:numPr>
              <w:ind w:left="824" w:right="104" w:hanging="36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During a broadband service outage</w:t>
            </w:r>
          </w:p>
          <w:p>
            <w:pPr>
              <w:pStyle w:val="Normal"/>
              <w:numPr>
                <w:ilvl w:val="0"/>
                <w:numId w:val="1"/>
              </w:numPr>
              <w:ind w:left="824" w:right="104" w:hanging="36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Relocation of your phone from the registered address</w:t>
            </w:r>
          </w:p>
          <w:p>
            <w:pPr>
              <w:pStyle w:val="Normal"/>
              <w:ind w:left="104" w:right="10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ind w:left="104" w:right="104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-43180</wp:posOffset>
                      </wp:positionV>
                      <wp:extent cx="2322195" cy="84709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2360" cy="84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2pt;margin-top:-3.4pt;width:182.8pt;height:6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FF0000"/>
              </w:rPr>
              <w:t>911 Warning!</w:t>
            </w:r>
          </w:p>
          <w:p>
            <w:pPr>
              <w:pStyle w:val="Normal"/>
              <w:ind w:left="104" w:right="104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mergency Calling Service/911 might not be available from this phone under certain circumstances, including but not limited to:</w:t>
            </w:r>
          </w:p>
          <w:p>
            <w:pPr>
              <w:pStyle w:val="Normal"/>
              <w:numPr>
                <w:ilvl w:val="0"/>
                <w:numId w:val="1"/>
              </w:numPr>
              <w:ind w:left="824" w:right="104" w:hanging="36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During an electrical power outage</w:t>
            </w:r>
          </w:p>
          <w:p>
            <w:pPr>
              <w:pStyle w:val="Normal"/>
              <w:numPr>
                <w:ilvl w:val="0"/>
                <w:numId w:val="1"/>
              </w:numPr>
              <w:ind w:left="824" w:right="104" w:hanging="36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During a broadband service outage</w:t>
            </w:r>
          </w:p>
          <w:p>
            <w:pPr>
              <w:pStyle w:val="Normal"/>
              <w:numPr>
                <w:ilvl w:val="0"/>
                <w:numId w:val="1"/>
              </w:numPr>
              <w:ind w:left="824" w:right="104" w:hanging="36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Relocation of your phone from the registered address</w:t>
            </w:r>
          </w:p>
          <w:p>
            <w:pPr>
              <w:pStyle w:val="Normal"/>
              <w:ind w:left="104" w:right="104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ind w:left="104" w:right="104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-43180</wp:posOffset>
                      </wp:positionV>
                      <wp:extent cx="2322195" cy="84709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2360" cy="84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2pt;margin-top:-3.4pt;width:182.8pt;height:6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FF0000"/>
              </w:rPr>
              <w:t>911 Warning!</w:t>
            </w:r>
          </w:p>
          <w:p>
            <w:pPr>
              <w:pStyle w:val="Normal"/>
              <w:ind w:left="104" w:right="104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mergency Calling Service/911 might not be available from this phone under certain circumstances, including but not limited to:</w:t>
            </w:r>
          </w:p>
          <w:p>
            <w:pPr>
              <w:pStyle w:val="Normal"/>
              <w:numPr>
                <w:ilvl w:val="0"/>
                <w:numId w:val="1"/>
              </w:numPr>
              <w:ind w:left="824" w:right="104" w:hanging="36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During an electrical power outage</w:t>
            </w:r>
          </w:p>
          <w:p>
            <w:pPr>
              <w:pStyle w:val="Normal"/>
              <w:numPr>
                <w:ilvl w:val="0"/>
                <w:numId w:val="1"/>
              </w:numPr>
              <w:ind w:left="824" w:right="104" w:hanging="36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During a broadband service outage</w:t>
            </w:r>
          </w:p>
          <w:p>
            <w:pPr>
              <w:pStyle w:val="Normal"/>
              <w:numPr>
                <w:ilvl w:val="0"/>
                <w:numId w:val="1"/>
              </w:numPr>
              <w:ind w:left="824" w:right="104" w:hanging="36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Relocation of your phone from the registered address</w:t>
            </w:r>
          </w:p>
          <w:p>
            <w:pPr>
              <w:pStyle w:val="Normal"/>
              <w:ind w:left="104" w:right="10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ind w:left="104" w:right="104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-43180</wp:posOffset>
                      </wp:positionV>
                      <wp:extent cx="2322195" cy="84709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2360" cy="84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2pt;margin-top:-3.4pt;width:182.8pt;height:6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FF0000"/>
              </w:rPr>
              <w:t>911 Warning!</w:t>
            </w:r>
          </w:p>
          <w:p>
            <w:pPr>
              <w:pStyle w:val="Normal"/>
              <w:ind w:left="104" w:right="104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mergency Calling Service/911 might not be available from this phone under certain circumstances, including but not limited to:</w:t>
            </w:r>
          </w:p>
          <w:p>
            <w:pPr>
              <w:pStyle w:val="Normal"/>
              <w:numPr>
                <w:ilvl w:val="0"/>
                <w:numId w:val="1"/>
              </w:numPr>
              <w:ind w:left="824" w:right="104" w:hanging="36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During an electrical power outage</w:t>
            </w:r>
          </w:p>
          <w:p>
            <w:pPr>
              <w:pStyle w:val="Normal"/>
              <w:numPr>
                <w:ilvl w:val="0"/>
                <w:numId w:val="1"/>
              </w:numPr>
              <w:ind w:left="824" w:right="104" w:hanging="36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During a broadband service outage</w:t>
            </w:r>
          </w:p>
          <w:p>
            <w:pPr>
              <w:pStyle w:val="Normal"/>
              <w:numPr>
                <w:ilvl w:val="0"/>
                <w:numId w:val="1"/>
              </w:numPr>
              <w:ind w:left="824" w:right="104" w:hanging="36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Relocation of your phone from the registered address</w:t>
            </w:r>
          </w:p>
          <w:p>
            <w:pPr>
              <w:pStyle w:val="Normal"/>
              <w:ind w:left="104" w:right="104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ind w:left="104" w:right="104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-43180</wp:posOffset>
                      </wp:positionV>
                      <wp:extent cx="2322195" cy="84709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2360" cy="84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2pt;margin-top:-3.4pt;width:182.8pt;height:6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FF0000"/>
              </w:rPr>
              <w:t>911 Warning!</w:t>
            </w:r>
          </w:p>
          <w:p>
            <w:pPr>
              <w:pStyle w:val="Normal"/>
              <w:ind w:left="104" w:right="104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mergency Calling Service/911 might not be available from this phone under certain circumstances, including but not limited to:</w:t>
            </w:r>
          </w:p>
          <w:p>
            <w:pPr>
              <w:pStyle w:val="Normal"/>
              <w:numPr>
                <w:ilvl w:val="0"/>
                <w:numId w:val="1"/>
              </w:numPr>
              <w:ind w:left="824" w:right="104" w:hanging="36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During an electrical power outage</w:t>
            </w:r>
          </w:p>
          <w:p>
            <w:pPr>
              <w:pStyle w:val="Normal"/>
              <w:numPr>
                <w:ilvl w:val="0"/>
                <w:numId w:val="1"/>
              </w:numPr>
              <w:ind w:left="824" w:right="104" w:hanging="36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During a broadband service outage</w:t>
            </w:r>
          </w:p>
          <w:p>
            <w:pPr>
              <w:pStyle w:val="Normal"/>
              <w:numPr>
                <w:ilvl w:val="0"/>
                <w:numId w:val="1"/>
              </w:numPr>
              <w:ind w:left="824" w:right="104" w:hanging="36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Relocation of your phone from the registered address</w:t>
            </w:r>
          </w:p>
          <w:p>
            <w:pPr>
              <w:pStyle w:val="Normal"/>
              <w:ind w:left="104" w:right="104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ind w:left="104" w:right="104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-43180</wp:posOffset>
                      </wp:positionV>
                      <wp:extent cx="2322195" cy="84709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2360" cy="84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2pt;margin-top:-3.4pt;width:182.8pt;height:6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FF0000"/>
              </w:rPr>
              <w:t>911 Warning!</w:t>
            </w:r>
          </w:p>
          <w:p>
            <w:pPr>
              <w:pStyle w:val="Normal"/>
              <w:ind w:left="104" w:right="104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mergency Calling Service/911 might not be available from this phone under certain circumstances, including but not limited to:</w:t>
            </w:r>
          </w:p>
          <w:p>
            <w:pPr>
              <w:pStyle w:val="Normal"/>
              <w:numPr>
                <w:ilvl w:val="0"/>
                <w:numId w:val="1"/>
              </w:numPr>
              <w:ind w:left="824" w:right="104" w:hanging="36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During an electrical power outage</w:t>
            </w:r>
          </w:p>
          <w:p>
            <w:pPr>
              <w:pStyle w:val="Normal"/>
              <w:numPr>
                <w:ilvl w:val="0"/>
                <w:numId w:val="1"/>
              </w:numPr>
              <w:ind w:left="824" w:right="104" w:hanging="36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During a broadband service outage</w:t>
            </w:r>
          </w:p>
          <w:p>
            <w:pPr>
              <w:pStyle w:val="Normal"/>
              <w:numPr>
                <w:ilvl w:val="0"/>
                <w:numId w:val="1"/>
              </w:numPr>
              <w:ind w:left="824" w:right="104" w:hanging="36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Relocation of your phone from the registered address</w:t>
            </w:r>
          </w:p>
          <w:p>
            <w:pPr>
              <w:pStyle w:val="Normal"/>
              <w:ind w:left="104" w:right="104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ind w:right="1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ind w:left="104" w:right="104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-43180</wp:posOffset>
                      </wp:positionV>
                      <wp:extent cx="2322195" cy="84709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2360" cy="84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2pt;margin-top:-3.4pt;width:182.8pt;height:6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FF0000"/>
              </w:rPr>
              <w:t>911 Warning!</w:t>
            </w:r>
          </w:p>
          <w:p>
            <w:pPr>
              <w:pStyle w:val="Normal"/>
              <w:ind w:left="104" w:right="104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mergency Calling Service/911 might not be available from this phone under certain circumstances, including but not limited to:</w:t>
            </w:r>
          </w:p>
          <w:p>
            <w:pPr>
              <w:pStyle w:val="Normal"/>
              <w:numPr>
                <w:ilvl w:val="0"/>
                <w:numId w:val="1"/>
              </w:numPr>
              <w:ind w:left="824" w:right="104" w:hanging="36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During an electrical power outage</w:t>
            </w:r>
          </w:p>
          <w:p>
            <w:pPr>
              <w:pStyle w:val="Normal"/>
              <w:numPr>
                <w:ilvl w:val="0"/>
                <w:numId w:val="1"/>
              </w:numPr>
              <w:ind w:left="824" w:right="104" w:hanging="36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During a broadband service outage</w:t>
            </w:r>
          </w:p>
          <w:p>
            <w:pPr>
              <w:pStyle w:val="Normal"/>
              <w:numPr>
                <w:ilvl w:val="0"/>
                <w:numId w:val="1"/>
              </w:numPr>
              <w:ind w:left="824" w:right="104" w:hanging="36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Relocation of your phone from the registered address</w:t>
            </w:r>
          </w:p>
          <w:p>
            <w:pPr>
              <w:pStyle w:val="Normal"/>
              <w:ind w:left="104" w:right="10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ind w:left="104" w:right="104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-43180</wp:posOffset>
                      </wp:positionV>
                      <wp:extent cx="2322195" cy="84709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2360" cy="84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2pt;margin-top:-3.4pt;width:182.8pt;height:6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FF0000"/>
              </w:rPr>
              <w:t>911 Warning!</w:t>
            </w:r>
          </w:p>
          <w:p>
            <w:pPr>
              <w:pStyle w:val="Normal"/>
              <w:ind w:left="104" w:right="104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mergency Calling Service/911 might not be available from this phone under certain circumstances, including but not limited to:</w:t>
            </w:r>
          </w:p>
          <w:p>
            <w:pPr>
              <w:pStyle w:val="Normal"/>
              <w:numPr>
                <w:ilvl w:val="0"/>
                <w:numId w:val="1"/>
              </w:numPr>
              <w:ind w:left="824" w:right="104" w:hanging="36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During an electrical power outage</w:t>
            </w:r>
          </w:p>
          <w:p>
            <w:pPr>
              <w:pStyle w:val="Normal"/>
              <w:numPr>
                <w:ilvl w:val="0"/>
                <w:numId w:val="1"/>
              </w:numPr>
              <w:ind w:left="824" w:right="104" w:hanging="36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During a broadband service outage</w:t>
            </w:r>
          </w:p>
          <w:p>
            <w:pPr>
              <w:pStyle w:val="Normal"/>
              <w:numPr>
                <w:ilvl w:val="0"/>
                <w:numId w:val="1"/>
              </w:numPr>
              <w:ind w:left="824" w:right="104" w:hanging="36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Relocation of your phone from the registered address</w:t>
            </w:r>
          </w:p>
          <w:p>
            <w:pPr>
              <w:pStyle w:val="Normal"/>
              <w:ind w:left="104" w:right="104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ind w:left="104" w:right="104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-43180</wp:posOffset>
                      </wp:positionV>
                      <wp:extent cx="2322195" cy="84709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2360" cy="84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2pt;margin-top:-3.4pt;width:182.8pt;height:6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FF0000"/>
              </w:rPr>
              <w:t>911 Warning!</w:t>
            </w:r>
          </w:p>
          <w:p>
            <w:pPr>
              <w:pStyle w:val="Normal"/>
              <w:ind w:left="104" w:right="104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mergency Calling Service/911 might not be available from this phone under certain circumstances, including but not limited to:</w:t>
            </w:r>
          </w:p>
          <w:p>
            <w:pPr>
              <w:pStyle w:val="Normal"/>
              <w:numPr>
                <w:ilvl w:val="0"/>
                <w:numId w:val="1"/>
              </w:numPr>
              <w:ind w:left="824" w:right="104" w:hanging="360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During an electrical power outage</w:t>
            </w:r>
          </w:p>
          <w:p>
            <w:pPr>
              <w:pStyle w:val="Normal"/>
              <w:numPr>
                <w:ilvl w:val="0"/>
                <w:numId w:val="1"/>
              </w:numPr>
              <w:ind w:left="824" w:right="104" w:hanging="360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During a broadband service outage</w:t>
            </w:r>
          </w:p>
          <w:p>
            <w:pPr>
              <w:pStyle w:val="Normal"/>
              <w:numPr>
                <w:ilvl w:val="0"/>
                <w:numId w:val="1"/>
              </w:numPr>
              <w:ind w:left="824" w:right="104" w:hanging="360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Relocation of your phone from the registered address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ind w:left="104" w:right="104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-43180</wp:posOffset>
                      </wp:positionV>
                      <wp:extent cx="2322195" cy="84709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2360" cy="84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2pt;margin-top:-3.4pt;width:182.8pt;height:6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FF0000"/>
              </w:rPr>
              <w:t>911 Warning!</w:t>
            </w:r>
          </w:p>
          <w:p>
            <w:pPr>
              <w:pStyle w:val="Normal"/>
              <w:ind w:left="104" w:right="104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mergency Calling Service/911 might not be available from this phone under certain circumstances, including but not limited to:</w:t>
            </w:r>
          </w:p>
          <w:p>
            <w:pPr>
              <w:pStyle w:val="Normal"/>
              <w:numPr>
                <w:ilvl w:val="0"/>
                <w:numId w:val="1"/>
              </w:numPr>
              <w:ind w:left="824" w:right="104" w:hanging="36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During an electrical power outage</w:t>
            </w:r>
          </w:p>
          <w:p>
            <w:pPr>
              <w:pStyle w:val="Normal"/>
              <w:numPr>
                <w:ilvl w:val="0"/>
                <w:numId w:val="1"/>
              </w:numPr>
              <w:ind w:left="824" w:right="104" w:hanging="36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During a broadband service outage</w:t>
            </w:r>
          </w:p>
          <w:p>
            <w:pPr>
              <w:pStyle w:val="Normal"/>
              <w:numPr>
                <w:ilvl w:val="0"/>
                <w:numId w:val="1"/>
              </w:numPr>
              <w:ind w:left="824" w:right="104" w:hanging="36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Relocation of your phone from the registered address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ind w:left="104" w:right="104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-43180</wp:posOffset>
                      </wp:positionV>
                      <wp:extent cx="2322195" cy="84709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2360" cy="84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2pt;margin-top:-3.4pt;width:182.8pt;height:6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FF0000"/>
              </w:rPr>
              <w:t>911 Warning!</w:t>
            </w:r>
          </w:p>
          <w:p>
            <w:pPr>
              <w:pStyle w:val="Normal"/>
              <w:ind w:left="104" w:right="104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mergency Calling Service/911 might not be available from this phone under certain circumstances, including but not limited to:</w:t>
            </w:r>
          </w:p>
          <w:p>
            <w:pPr>
              <w:pStyle w:val="Normal"/>
              <w:numPr>
                <w:ilvl w:val="0"/>
                <w:numId w:val="1"/>
              </w:numPr>
              <w:ind w:left="824" w:right="104" w:hanging="36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During an electrical power outage</w:t>
            </w:r>
          </w:p>
          <w:p>
            <w:pPr>
              <w:pStyle w:val="Normal"/>
              <w:numPr>
                <w:ilvl w:val="0"/>
                <w:numId w:val="1"/>
              </w:numPr>
              <w:ind w:left="824" w:right="104" w:hanging="36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During a broadband service outage</w:t>
            </w:r>
          </w:p>
          <w:p>
            <w:pPr>
              <w:pStyle w:val="Normal"/>
              <w:numPr>
                <w:ilvl w:val="0"/>
                <w:numId w:val="1"/>
              </w:numPr>
              <w:ind w:left="824" w:right="104" w:hanging="36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Relocation of your phone from the registered address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ind w:left="104" w:right="104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-43180</wp:posOffset>
                      </wp:positionV>
                      <wp:extent cx="2322195" cy="84709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2360" cy="84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2pt;margin-top:-3.4pt;width:182.8pt;height:6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FF0000"/>
              </w:rPr>
              <w:t>911 Warning!</w:t>
            </w:r>
          </w:p>
          <w:p>
            <w:pPr>
              <w:pStyle w:val="Normal"/>
              <w:ind w:left="104" w:right="104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mergency Calling Service/911 might not be available from this phone under certain circumstances, including but not limited to:</w:t>
            </w:r>
          </w:p>
          <w:p>
            <w:pPr>
              <w:pStyle w:val="Normal"/>
              <w:numPr>
                <w:ilvl w:val="0"/>
                <w:numId w:val="1"/>
              </w:numPr>
              <w:ind w:left="824" w:right="104" w:hanging="36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During an electrical power outage</w:t>
            </w:r>
          </w:p>
          <w:p>
            <w:pPr>
              <w:pStyle w:val="Normal"/>
              <w:numPr>
                <w:ilvl w:val="0"/>
                <w:numId w:val="1"/>
              </w:numPr>
              <w:ind w:left="824" w:right="104" w:hanging="36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During a broadband service outage</w:t>
            </w:r>
          </w:p>
          <w:p>
            <w:pPr>
              <w:pStyle w:val="Normal"/>
              <w:numPr>
                <w:ilvl w:val="0"/>
                <w:numId w:val="1"/>
              </w:numPr>
              <w:ind w:left="824" w:right="104" w:hanging="36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Relocation of your phone from the registered address</w:t>
            </w:r>
          </w:p>
          <w:p>
            <w:pPr>
              <w:pStyle w:val="Normal"/>
              <w:ind w:left="104" w:right="104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ind w:left="104" w:right="104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-43180</wp:posOffset>
                      </wp:positionV>
                      <wp:extent cx="2322195" cy="84709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2360" cy="84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2pt;margin-top:-3.4pt;width:182.8pt;height:6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FF0000"/>
              </w:rPr>
              <w:t>911 Warning!</w:t>
            </w:r>
          </w:p>
          <w:p>
            <w:pPr>
              <w:pStyle w:val="Normal"/>
              <w:ind w:left="104" w:right="104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mergency Calling Service/911 might not be available from this phone under certain circumstances, including but not limited to:</w:t>
            </w:r>
          </w:p>
          <w:p>
            <w:pPr>
              <w:pStyle w:val="Normal"/>
              <w:numPr>
                <w:ilvl w:val="0"/>
                <w:numId w:val="1"/>
              </w:numPr>
              <w:ind w:left="824" w:right="104" w:hanging="36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During an electrical power outage</w:t>
            </w:r>
          </w:p>
          <w:p>
            <w:pPr>
              <w:pStyle w:val="Normal"/>
              <w:numPr>
                <w:ilvl w:val="0"/>
                <w:numId w:val="1"/>
              </w:numPr>
              <w:ind w:left="824" w:right="104" w:hanging="36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During a broadband service outage</w:t>
            </w:r>
          </w:p>
          <w:p>
            <w:pPr>
              <w:pStyle w:val="Normal"/>
              <w:numPr>
                <w:ilvl w:val="0"/>
                <w:numId w:val="1"/>
              </w:numPr>
              <w:ind w:left="824" w:right="104" w:hanging="36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Relocation of your phone from the registered address</w:t>
            </w:r>
          </w:p>
          <w:p>
            <w:pPr>
              <w:pStyle w:val="Normal"/>
              <w:ind w:left="104" w:right="104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ind w:left="104" w:right="104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-43180</wp:posOffset>
                      </wp:positionV>
                      <wp:extent cx="2322195" cy="84709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2360" cy="84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2pt;margin-top:-3.4pt;width:182.8pt;height:6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FF0000"/>
              </w:rPr>
              <w:t>911 Warning!</w:t>
            </w:r>
          </w:p>
          <w:p>
            <w:pPr>
              <w:pStyle w:val="Normal"/>
              <w:ind w:left="104" w:right="104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mergency Calling Service/911 might not be available from this phone under certain circumstances, including but not limited to:</w:t>
            </w:r>
          </w:p>
          <w:p>
            <w:pPr>
              <w:pStyle w:val="Normal"/>
              <w:numPr>
                <w:ilvl w:val="0"/>
                <w:numId w:val="1"/>
              </w:numPr>
              <w:ind w:left="824" w:right="104" w:hanging="36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During an electrical power outage</w:t>
            </w:r>
          </w:p>
          <w:p>
            <w:pPr>
              <w:pStyle w:val="Normal"/>
              <w:numPr>
                <w:ilvl w:val="0"/>
                <w:numId w:val="1"/>
              </w:numPr>
              <w:ind w:left="824" w:right="104" w:hanging="36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During a broadband service outage</w:t>
            </w:r>
          </w:p>
          <w:p>
            <w:pPr>
              <w:pStyle w:val="Normal"/>
              <w:numPr>
                <w:ilvl w:val="0"/>
                <w:numId w:val="1"/>
              </w:numPr>
              <w:ind w:left="824" w:right="104" w:hanging="36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Relocation of your phone from the registered address</w:t>
            </w:r>
          </w:p>
          <w:p>
            <w:pPr>
              <w:pStyle w:val="Normal"/>
              <w:ind w:left="104" w:right="104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ind w:left="104" w:right="104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-43180</wp:posOffset>
                      </wp:positionV>
                      <wp:extent cx="2322195" cy="84709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2360" cy="84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2pt;margin-top:-3.4pt;width:182.8pt;height:6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FF0000"/>
              </w:rPr>
              <w:t>911 Warning!</w:t>
            </w:r>
          </w:p>
          <w:p>
            <w:pPr>
              <w:pStyle w:val="Normal"/>
              <w:ind w:left="104" w:right="104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mergency Calling Service/911 might not be available from this phone under certain circumstances, including but not limited to:</w:t>
            </w:r>
          </w:p>
          <w:p>
            <w:pPr>
              <w:pStyle w:val="Normal"/>
              <w:numPr>
                <w:ilvl w:val="0"/>
                <w:numId w:val="1"/>
              </w:numPr>
              <w:ind w:left="824" w:right="104" w:hanging="36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During an electrical power outage</w:t>
            </w:r>
          </w:p>
          <w:p>
            <w:pPr>
              <w:pStyle w:val="Normal"/>
              <w:numPr>
                <w:ilvl w:val="0"/>
                <w:numId w:val="1"/>
              </w:numPr>
              <w:ind w:left="824" w:right="104" w:hanging="36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During a broadband service outage</w:t>
            </w:r>
          </w:p>
          <w:p>
            <w:pPr>
              <w:pStyle w:val="Normal"/>
              <w:numPr>
                <w:ilvl w:val="0"/>
                <w:numId w:val="1"/>
              </w:numPr>
              <w:ind w:left="824" w:right="104" w:hanging="36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Relocation of your phone from the registered address</w:t>
            </w:r>
          </w:p>
          <w:p>
            <w:pPr>
              <w:pStyle w:val="Normal"/>
              <w:ind w:left="104" w:right="104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ind w:left="104" w:right="104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-43180</wp:posOffset>
                      </wp:positionV>
                      <wp:extent cx="2322195" cy="847090"/>
                      <wp:effectExtent l="571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2360" cy="84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2pt;margin-top:-3.4pt;width:182.8pt;height:6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FF0000"/>
              </w:rPr>
              <w:t>911 Warning!</w:t>
            </w:r>
          </w:p>
          <w:p>
            <w:pPr>
              <w:pStyle w:val="Normal"/>
              <w:ind w:left="104" w:right="104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mergency Calling Service/911 might not be available from this phone under certain circumstances, including but not limited to:</w:t>
            </w:r>
          </w:p>
          <w:p>
            <w:pPr>
              <w:pStyle w:val="Normal"/>
              <w:numPr>
                <w:ilvl w:val="0"/>
                <w:numId w:val="1"/>
              </w:numPr>
              <w:ind w:left="824" w:right="104" w:hanging="36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During an electrical power outage</w:t>
            </w:r>
          </w:p>
          <w:p>
            <w:pPr>
              <w:pStyle w:val="Normal"/>
              <w:numPr>
                <w:ilvl w:val="0"/>
                <w:numId w:val="1"/>
              </w:numPr>
              <w:ind w:left="824" w:right="104" w:hanging="36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During a broadband service outage</w:t>
            </w:r>
          </w:p>
          <w:p>
            <w:pPr>
              <w:pStyle w:val="Normal"/>
              <w:numPr>
                <w:ilvl w:val="0"/>
                <w:numId w:val="1"/>
              </w:numPr>
              <w:ind w:left="824" w:right="104" w:hanging="36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Relocation of your phone from the registered address</w:t>
            </w:r>
          </w:p>
          <w:p>
            <w:pPr>
              <w:pStyle w:val="Normal"/>
              <w:ind w:left="104" w:right="10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ind w:left="104" w:right="104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-43180</wp:posOffset>
                      </wp:positionV>
                      <wp:extent cx="2322195" cy="84709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2360" cy="84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2pt;margin-top:-3.4pt;width:182.8pt;height:6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FF0000"/>
              </w:rPr>
              <w:t>911 Warning!</w:t>
            </w:r>
          </w:p>
          <w:p>
            <w:pPr>
              <w:pStyle w:val="Normal"/>
              <w:ind w:left="104" w:right="104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mergency Calling Service/911 might not be available from this phone under certain circumstances, including but not limited to:</w:t>
            </w:r>
          </w:p>
          <w:p>
            <w:pPr>
              <w:pStyle w:val="Normal"/>
              <w:numPr>
                <w:ilvl w:val="0"/>
                <w:numId w:val="1"/>
              </w:numPr>
              <w:ind w:left="824" w:right="104" w:hanging="36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During an electrical power outage</w:t>
            </w:r>
          </w:p>
          <w:p>
            <w:pPr>
              <w:pStyle w:val="Normal"/>
              <w:numPr>
                <w:ilvl w:val="0"/>
                <w:numId w:val="1"/>
              </w:numPr>
              <w:ind w:left="824" w:right="104" w:hanging="36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During a broadband service outage</w:t>
            </w:r>
          </w:p>
          <w:p>
            <w:pPr>
              <w:pStyle w:val="Normal"/>
              <w:numPr>
                <w:ilvl w:val="0"/>
                <w:numId w:val="1"/>
              </w:numPr>
              <w:ind w:left="824" w:right="104" w:hanging="36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Relocation of your phone from the registered address</w:t>
            </w:r>
          </w:p>
          <w:p>
            <w:pPr>
              <w:pStyle w:val="Normal"/>
              <w:ind w:left="104" w:right="10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ind w:left="104" w:right="104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-43180</wp:posOffset>
                      </wp:positionV>
                      <wp:extent cx="2322195" cy="847090"/>
                      <wp:effectExtent l="571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2360" cy="84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2pt;margin-top:-3.4pt;width:182.8pt;height:6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FF0000"/>
              </w:rPr>
              <w:t>911 Warning!</w:t>
            </w:r>
          </w:p>
          <w:p>
            <w:pPr>
              <w:pStyle w:val="Normal"/>
              <w:ind w:left="104" w:right="104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mergency Calling Service/911 might not be available from this phone under certain circumstances, including but not limited to:</w:t>
            </w:r>
          </w:p>
          <w:p>
            <w:pPr>
              <w:pStyle w:val="Normal"/>
              <w:numPr>
                <w:ilvl w:val="0"/>
                <w:numId w:val="1"/>
              </w:numPr>
              <w:ind w:left="824" w:right="104" w:hanging="36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During an electrical power outage</w:t>
            </w:r>
          </w:p>
          <w:p>
            <w:pPr>
              <w:pStyle w:val="Normal"/>
              <w:numPr>
                <w:ilvl w:val="0"/>
                <w:numId w:val="1"/>
              </w:numPr>
              <w:ind w:left="824" w:right="104" w:hanging="36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During a broadband service outage</w:t>
            </w:r>
          </w:p>
          <w:p>
            <w:pPr>
              <w:pStyle w:val="Normal"/>
              <w:numPr>
                <w:ilvl w:val="0"/>
                <w:numId w:val="1"/>
              </w:numPr>
              <w:ind w:left="824" w:right="104" w:hanging="36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Relocation of your phone from the registered address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ind w:left="104" w:right="104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-43180</wp:posOffset>
                      </wp:positionV>
                      <wp:extent cx="2322195" cy="847090"/>
                      <wp:effectExtent l="5715" t="5080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2360" cy="84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2pt;margin-top:-3.4pt;width:182.8pt;height:6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FF0000"/>
              </w:rPr>
              <w:t>911 Warning!</w:t>
            </w:r>
          </w:p>
          <w:p>
            <w:pPr>
              <w:pStyle w:val="Normal"/>
              <w:ind w:left="104" w:right="104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mergency Calling Service/911 might not be available from this phone under certain circumstances, including but not limited to:</w:t>
            </w:r>
          </w:p>
          <w:p>
            <w:pPr>
              <w:pStyle w:val="Normal"/>
              <w:numPr>
                <w:ilvl w:val="0"/>
                <w:numId w:val="1"/>
              </w:numPr>
              <w:ind w:left="824" w:right="104" w:hanging="36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During an electrical power outage</w:t>
            </w:r>
          </w:p>
          <w:p>
            <w:pPr>
              <w:pStyle w:val="Normal"/>
              <w:numPr>
                <w:ilvl w:val="0"/>
                <w:numId w:val="1"/>
              </w:numPr>
              <w:ind w:left="824" w:right="104" w:hanging="36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During a broadband service outage</w:t>
            </w:r>
          </w:p>
          <w:p>
            <w:pPr>
              <w:pStyle w:val="Normal"/>
              <w:numPr>
                <w:ilvl w:val="0"/>
                <w:numId w:val="1"/>
              </w:numPr>
              <w:ind w:left="824" w:right="104" w:hanging="36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Relocation of your phone from the registered address</w:t>
            </w:r>
          </w:p>
          <w:p>
            <w:pPr>
              <w:pStyle w:val="Normal"/>
              <w:ind w:left="104" w:right="104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222222"/>
              </w:rPr>
            </w:pPr>
            <w:r>
              <w:rPr>
                <w:rFonts w:eastAsia="Times New Roman" w:cs="Arial" w:ascii="Arial" w:hAnsi="Arial"/>
                <w:color w:val="222222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>
                <w:rFonts w:ascii="Arial" w:hAnsi="Arial" w:eastAsia="Times New Roman" w:cs="Arial"/>
                <w:color w:val="222222"/>
              </w:rPr>
            </w:pPr>
            <w:r>
              <w:rPr>
                <w:rFonts w:eastAsia="Times New Roman" w:cs="Arial" w:ascii="Arial" w:hAnsi="Arial"/>
                <w:color w:val="222222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ind w:right="10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/>
                <w:color w:val="222222"/>
              </w:rPr>
              <w:t xml:space="preserve">  </w:t>
            </w:r>
          </w:p>
          <w:p>
            <w:pPr>
              <w:pStyle w:val="Normal"/>
              <w:ind w:right="104" w:hanging="0"/>
              <w:rPr/>
            </w:pPr>
            <w:r>
              <w:rPr/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ind w:right="104" w:hanging="0"/>
              <w:rPr/>
            </w:pPr>
            <w:r>
              <w:rPr/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74" w:right="274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2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ynomchighlight">
    <w:name w:val="syno-mc-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7:20:00Z</dcterms:created>
  <dc:creator>Office Depot</dc:creator>
  <dc:description/>
  <cp:keywords/>
  <dc:language>en-US</dc:language>
  <cp:lastModifiedBy>Alexfrogz</cp:lastModifiedBy>
  <cp:lastPrinted>2018-01-17T16:01:00Z</cp:lastPrinted>
  <dcterms:modified xsi:type="dcterms:W3CDTF">2019-06-14T17:20:00Z</dcterms:modified>
  <cp:revision>2</cp:revision>
  <dc:subject>Label Templates</dc:subject>
  <dc:title>OD 612-111 Address</dc:title>
</cp:coreProperties>
</file>